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35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12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firmar Convênio com o Departamento de Estradas de Rodagem do Estado de São Paulo - DER, para a execução das obras e serviços de melhoramentos e pavimentação da Estrada Municipal ARA-020, no trecho que liga a rodovia SP-255 à unidade da FEBEM instalada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 propositura dispõe sobre a celebração de convênio com o Departamento de Estradas de Rodagem do Estado de São Paulo, para a execução das obras e serviços de melhoramentos e pavimentação da Estrada Municipal ARA-020, trecho que liga a SP-255 à unidade da FEBEM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O referido convênio concretizará a autorização do Governo do Estado de São Paulo, destinando recursos à referida obra, através do Departamento de Estradas de Rodagem – DE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 xml:space="preserve">Assim, tendo em vista a finalidade a que o Projeto se destinará, esperamos contar com a aprovação do mesmo pelos nobres Legisladores Municipais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3</Characters>
  <CharactersWithSpaces>1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0:59:00Z</cp:lastPrinted>
  <dcterms:modified xsi:type="dcterms:W3CDTF">2006-02-02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