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_____0036_____/06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VERSON MIGUEL INFORSAT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>º   013 /06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>: Projeto de Lei nº  008  /06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 xml:space="preserve">: PREFEITURA DO MUNICÍPIO DE ARARAQUARA.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Autoriza o Poder Executivo a conceder no corrente exercício, Subvenções Sociais até o valor de R$ 588.720,00 (quinhentos e oitenta e oito mil, setecentos e vinte reais), às Entidades de Assistência Social devidamente registradas no Conselho Municipal de Assistência Social, para implementação dos Serviços Assistências de Ação Continuada, previstos no Plano Municipal de Assistência Social e nos projetos previamente aprovados por aquele Conselho, e em conformidade com o disposto nos convênios celebrados com a Secretaria de Estado de Assistência e Desenvolvimento Social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 xml:space="preserve"> Especificamente, trata o Projeto de autorizar a concessão de subvenção social à entidades de Araraquara, cujos recursos originaram-se de repasse efetuado pela Secretaria de Estado de Assistência e Desenvolvimento Social, através de convênio celebrado com o Município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 xml:space="preserve">                                                      Sala de sessões, 31 de janeiro de 2006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</w:t>
      </w:r>
      <w:r>
        <w:rPr>
          <w:rFonts w:ascii="Arial" w:hAnsi="Arial"/>
          <w:b/>
          <w:sz w:val="24"/>
        </w:rPr>
        <w:t>EVERSON MIGUEL INFORSATO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660" w:hanging="0"/>
        <w:jc w:val="center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0</Words>
  <Characters>2112</Characters>
  <CharactersWithSpaces>178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01-30T21:03:00Z</cp:lastPrinted>
  <dcterms:modified xsi:type="dcterms:W3CDTF">2006-02-02T16:2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