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032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através da indicação de nº 446/05 de 28 de junho de 2.005, foi solicitado a intimação dos proprietários dos imóveis localizados na Alameda Rogério Pinto Ferraz entre a Rua Américo Brasiliense e a Avenida Maria Antonia Camargo de Oliveira a construírem calçadas, muretas e a procederem à limpeza de seus terrenos; </w:t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inda, que através do requerimento 595/05 de 07 de dezembro de 2.005 foi reiterado o mesmo assunto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de acordo com o artigo 17, parágrafo 1º e 2º, da Lei Orgânica do Município de Araraquara, o prazo já está expirado para tal esclarecimento,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Exmo. Sr. Prefeito Municipal, fazendo-lhe sentir a necessidade de prestar as informações necessárias a esta Casa de Leis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30 de jan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2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