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031__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 xml:space="preserve">Considerando que foi feito um requerimento de nº 579/05 no dia 05 de dezembro de 2.005 onde freqüentadores e o Grupo da 3ª idade solicitou através do abaixo assinado com mais de 800 assinaturas;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>Considerando que este requerimento pede fiscalização das bicicletas no Parque Infantil “Leonor Mendes de Barros”, para manter o espaço de uso para atividades físicas e de lazer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>Considerando que os freqüentadores, têm que desviar de bicicletas, patins e outros colocando em risco a integridade física,</w:t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 xml:space="preserve">Requeiro, satisfeitas as formalidades regimentais, seja oficiado ao Ilmo Senhor </w:t>
      </w:r>
      <w:r>
        <w:rPr>
          <w:rFonts w:ascii="Arial" w:hAnsi="Arial"/>
          <w:b/>
          <w:sz w:val="24"/>
        </w:rPr>
        <w:t>Coronel Nicolau Waldemar Lambort</w:t>
      </w:r>
      <w:r>
        <w:rPr>
          <w:rFonts w:ascii="Arial" w:hAnsi="Arial"/>
          <w:sz w:val="24"/>
        </w:rPr>
        <w:t xml:space="preserve"> e demais membros da Guarda Municipal, apresentando-lhes as mais efusivas congratulações deste Legislativo, pelo excelente trabalho que vem sendo realizado na fiscalização de bicicletas e que este trabalho possa ser estendido não só para a área central de nossa cidade mas também para os bairros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  </w:t>
        <w:tab/>
        <w:t xml:space="preserve">   Araraquara, 31 de janeiro de 2.006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47</Characters>
  <CharactersWithSpaces>13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02T1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