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028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través do requerimento nº 440/05 de 27 de setembro de 2.005, foi solicitada informação da situação de um terreno que pertence a Prefeitura Municipal de Araraquara, localizada na Rua Armando Sales de Oliveira esquina da Avenida João Pires de Camargo no Bairro de Santa Angelina, desta cidade; </w:t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terreno foi murado por terceiros e que a intenção é de construir no loca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de acordo com o artigo 17, parágrafo 1º e 2º, da Lei Orgânica do Município de Araraquara, o prazo já está expirado para tal esclarecimento, 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Exmo. Sr. Prefeito Municipal, fazendo-lhe sentir a necessidade de prestar os esclarecimentos necessários a esta Casa de Leis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30 de jan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1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