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026__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Web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a necessidade de implementar melhoria no trato das questões de segurança pública ligadas à rede de serviços bancários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Fonts w:ascii="Arial" w:hAnsi="Arial"/>
        </w:rPr>
        <w:t>Considerando que em questões de segurança os estabelecimentos financeiros e bancários devem adotar cautelas preventivas no sentido de evitar e reduzir incidentes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não poucas ações delitivas desencadeadas contra usuários, clientes, bancários, vigilantes e a sociedade em geral, junto às instituições financeiras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a natureza do serviço das instituições financeiras e a relevância da prestação de tal serviço à</w:t>
        <w:br/>
        <w:t>sociedade;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a quantidade expressiva de usuários e demais pessoas envolvidas no sistema financeiro diariamente,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Requeiro à Mesa, satisfeitas as formalidades regimentais, seja oficiado à Polícia Federal, em sua sede à Avenida Gonçalves Dias, 76 - Centro - Araraquara, no sentido de, ao mesmo tempo em que cumprimentamos e parabenizamos a instituição pela oportuna fiscalização dos estabelecimentos bancários na região de Ribeirão Preto, solicitamos a extensão de tais ações de fiscalização nas agências bancárias situadas na região de Araraquara, com o objetivo de garantir melhores condições de segurança nas agências e postos de serviços e, assim, proteger a vida dos usuários, trabalhadores e vigilantes, no concernente ao: 1) Número de Vigilantes, 2) Cabine Blindada, 3) Porta Giratória de Segurança</w:t>
      </w:r>
      <w:r>
        <w:rPr>
          <w:rStyle w:val="Strong"/>
          <w:rFonts w:ascii="Arial" w:hAnsi="Arial"/>
          <w:lang w:val="pt-BR" w:eastAsia="pt-BR"/>
        </w:rPr>
        <w:t xml:space="preserve"> </w:t>
      </w:r>
      <w:r>
        <w:rPr>
          <w:rStyle w:val="Strong"/>
          <w:rFonts w:ascii="Arial" w:hAnsi="Arial"/>
          <w:b w:val="false"/>
          <w:lang w:val="pt-BR" w:eastAsia="pt-BR"/>
        </w:rPr>
        <w:t>com detectores de metal, vidros à prova de bala e recipiente para a guarda de objetos metálicos nas agências e postos de serviços bancários, em todos os acessos destinados ao público</w:t>
      </w:r>
      <w:r>
        <w:rPr>
          <w:rFonts w:ascii="Arial" w:hAnsi="Arial"/>
        </w:rPr>
        <w:t>, 4) Câmeras de Vídeo, 5) Cofre com retarde ou timer, 6) Alarme Conectado à Polícia, 7) Acesso ao Auto-Atendimento com Porta de Segurança, 8) Guarda da Chave do Cofre.</w:t>
      </w:r>
    </w:p>
    <w:p>
      <w:pPr>
        <w:pStyle w:val="NormalWeb"/>
        <w:bidi w:val="0"/>
        <w:ind w:left="0" w:right="0" w:firstLine="3402"/>
        <w:jc w:val="right"/>
        <w:rPr/>
      </w:pPr>
      <w:r>
        <w:rPr>
          <w:rFonts w:ascii="Arial" w:hAnsi="Arial"/>
          <w:b/>
        </w:rPr>
        <w:t>Segue...</w:t>
      </w:r>
    </w:p>
    <w:p>
      <w:pPr>
        <w:pStyle w:val="NormalWeb"/>
        <w:bidi w:val="0"/>
        <w:ind w:left="0" w:right="0" w:firstLine="3402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/>
      </w:pPr>
      <w:r>
        <w:rPr>
          <w:rFonts w:ascii="Arial" w:hAnsi="Arial"/>
          <w:b/>
        </w:rPr>
        <w:t>Continuação do Requerimento nº    ____________   / 06</w:t>
      </w:r>
    </w:p>
    <w:p>
      <w:pPr>
        <w:pStyle w:val="NormalWeb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Requeiro, ainda, que cópia deste Requerimento seja encaminhada ao Codecom - Centro de Defesa e Orientação do Consumidor e do Mutuário de Araraquara, na pessoa de seu gerente Washington Coutinh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</w:rPr>
      </w:pPr>
      <w:r>
        <w:rPr/>
        <w:br/>
        <w:b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24 de jan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Fiscalização_Bancos_P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479</Characters>
  <CharactersWithSpaces>20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0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