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______0021___/06.</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Carlos Alberto Manço </w:t>
      </w:r>
    </w:p>
    <w:p>
      <w:pPr>
        <w:pStyle w:val="Normal"/>
        <w:bidi w:val="0"/>
        <w:ind w:left="0"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0" w:hanging="0"/>
        <w:jc w:val="both"/>
        <w:rPr>
          <w:rFonts w:ascii="Arial" w:hAnsi="Arial"/>
          <w:sz w:val="24"/>
        </w:rPr>
      </w:pPr>
      <w:r>
        <w:rPr>
          <w:rFonts w:ascii="Arial" w:hAnsi="Arial"/>
          <w:sz w:val="24"/>
        </w:rPr>
      </w:r>
    </w:p>
    <w:p>
      <w:pPr>
        <w:pStyle w:val="BodyText2"/>
        <w:bidi w:val="0"/>
        <w:ind w:left="567" w:right="0" w:hanging="0"/>
        <w:rPr/>
      </w:pPr>
      <w:r>
        <w:rPr>
          <w:sz w:val="20"/>
        </w:rPr>
        <w:tab/>
      </w:r>
      <w:r>
        <w:rPr/>
        <w:t>Requeiro à Mesa, satisfeitas as formalidades regimentais, seja oficiado ao Doutor Roberto Bacal, 4º Promotor de Justiça de Araraquara, no sentido de  dirimir duvidas deste legislativo, com referência a Ação Civil Pública movida contra a Radio Morada do Sol Ltda.</w:t>
      </w:r>
    </w:p>
    <w:p>
      <w:pPr>
        <w:pStyle w:val="BodyText2"/>
        <w:bidi w:val="0"/>
        <w:ind w:left="567" w:right="0" w:hanging="0"/>
        <w:rPr/>
      </w:pPr>
      <w:r>
        <w:rPr/>
        <w:t xml:space="preserve">                                           </w:t>
      </w:r>
      <w:r>
        <w:rPr/>
        <w:t>Conforme argumento da referida Ação quando da instalação da torre de propriedade da emissora citada, houve reclamação de moradores do bairro do Jardim Primavera, pois seria acoplada uma antena na torre, que iria irradiar ondas sonoras e televisivas que poderia prejudicar em demasia a saúde dos moradores próximos ao local, bem como frequentadores de escolas e hospitais que se encontram nas proximidades da torre.</w:t>
      </w:r>
    </w:p>
    <w:p>
      <w:pPr>
        <w:pStyle w:val="BodyText2"/>
        <w:bidi w:val="0"/>
        <w:ind w:left="567" w:right="0" w:hanging="0"/>
        <w:rPr/>
      </w:pPr>
      <w:r>
        <w:rPr/>
        <w:t xml:space="preserve">                                           </w:t>
      </w:r>
      <w:r>
        <w:rPr/>
        <w:t>A preocupação do legislativo é no sentido de que a mesma emissora mantém identica torre nos altos da Vila Xavier, bem como, conforme relação em anexo, existem na cidade mais 35 torres com as mesmas caracteristicas.</w:t>
      </w:r>
    </w:p>
    <w:p>
      <w:pPr>
        <w:pStyle w:val="BodyText2"/>
        <w:bidi w:val="0"/>
        <w:ind w:left="567" w:right="0" w:hanging="0"/>
        <w:rPr/>
      </w:pPr>
      <w:r>
        <w:rPr/>
        <w:t xml:space="preserve">                                           </w:t>
      </w:r>
      <w:r>
        <w:rPr/>
        <w:t>Todas as torres citadas encontram-se em locais com concentração de residencias, escola , hospital, etc.</w:t>
      </w:r>
    </w:p>
    <w:p>
      <w:pPr>
        <w:pStyle w:val="BodyText2"/>
        <w:bidi w:val="0"/>
        <w:ind w:left="567" w:right="0" w:hanging="0"/>
        <w:rPr/>
      </w:pPr>
      <w:r>
        <w:rPr/>
        <w:t xml:space="preserve">                                            </w:t>
      </w:r>
      <w:r>
        <w:rPr/>
        <w:t>Uma das funções do legislativo é cuidar da saúde e bem estar da população e para isto estamos solicitando do Ministério Público, que tem as mesmas atribuições, esclarecimentos se realmente as outras 35 torres existentes produzem radiações que possam comprometer a saúde dos munícipes araraquarenses. Julgamos necessário uma ação conjunta para que possamos sanar o mal causad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ala de sessões, 24 de Janeiro de 2006</w:t>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       CARLOS ALBERTO MANÇ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                    Vereador </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sz w:val="24"/>
        </w:rPr>
        <w:t>Vlg/.</w:t>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10</Characters>
  <CharactersWithSpaces>16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1-30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