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015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através da indicação número 137/05 de 07 de março de 2.005, foi solicitada a iluminação do canteiro central da Avenida Fortunato Bressan no bairro Jardim Brasília desta cidade;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inda, que os moradores da referida avenida vem sendo prejudicados a partir do nº 197, onde a iluminação começa a ficar precária gerando inúmeros problemas a população, principalmente a segurança de pedestre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Exmo. Sr. Prefeito Municipal, fazendo-lhe sentir a necessidade de entrar em entendimento com a Companhia Paulista de Força e Luz - CPFL para prestar os esclarecimentos necessários a esta Casa de Leis, sobre a demora em resolver o problema apresentado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3 de jan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