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014  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</w:rPr>
        <w:t>Autor: Vereador e 1º Secretário JOSÉ CARLOS PORSAN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04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002 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24 de jan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9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7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