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012 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51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nº 232/05 da CJLR de inconstitucionalidade e ilegalidade do Projeto de Lei nº 066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jan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8</Characters>
  <CharactersWithSpaces>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7T1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