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09_____ /06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VALDERICO JÓE</w:t>
      </w:r>
      <w:r>
        <w:rPr>
          <w:rFonts w:ascii="Arial" w:hAnsi="Arial"/>
          <w:sz w:val="24"/>
        </w:rPr>
        <w:t>, pelo transcurso no dia 05 próximo passado, de seu aniversário natalício. O homenageado é representante Partidário do Partido Socialista Brasileiro – PSB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4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567"/>
        <w:rPr/>
      </w:pPr>
      <w:r>
        <w:rPr/>
        <w:t xml:space="preserve">     </w:t>
      </w:r>
      <w:r>
        <w:rPr/>
        <w:t>JOSÉ CARLOS PORSANI</w:t>
        <w:tab/>
        <w:t xml:space="preserve">                            MARCOS JOSÉ RODRIGUE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</w:t>
      </w:r>
      <w:r>
        <w:rPr/>
        <w:t>1º Secretário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sm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7T1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