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598_______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dia 09 de dezembro próximo passado, foi realizada na Associação Desportiva da Polícia Militar, a Solenidade de Formatura do Programa Educacional Jovens Construindo a Cidadania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 xml:space="preserve">13º Batalhão de Policia Militar do Estado de São Paulo/Interior, </w:t>
      </w:r>
      <w:r>
        <w:rPr>
          <w:rFonts w:ascii="Arial" w:hAnsi="Arial"/>
          <w:sz w:val="24"/>
        </w:rPr>
        <w:t>na pessoa de seu Comandante,</w:t>
      </w:r>
      <w:r>
        <w:rPr>
          <w:rFonts w:ascii="Arial" w:hAnsi="Arial"/>
          <w:b/>
          <w:sz w:val="24"/>
        </w:rPr>
        <w:t xml:space="preserve"> Tenente Coronel Lúcio José Gonçalves e aos 45 formandos</w:t>
      </w:r>
      <w:r>
        <w:rPr>
          <w:rFonts w:ascii="Arial" w:hAnsi="Arial"/>
          <w:sz w:val="24"/>
        </w:rPr>
        <w:t>, apresentando-lhes as mais efusivas congratulações deste Legislativo pelo referido evento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12 de dez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_ 07 012 05 001 – congrat. Policia Milita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2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