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592__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0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na Câmara dos Deputados foi constituída a “CPMI da Terra”, cujo objetivo seria realizar “amplo diagnóstico sobre a estrutura fundiária brasileira, os processos de reforma agrária e urbana, os movimentos sociais de trabalhadores, assim como os movimentos de proprietários de terras”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em 29 de novembro do corrente ano a “CPMI da Terra” aprovou um Relatório criminalizando os movimentos de luta pela terra, em particular o MST - Movimento dos Trabalhadores Rurais Sem Terra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é inaceitável que, após dois anos de investigações, de visitas a nove estados, de análise a 75 mil páginas de documentos, quebra de sigilo de diversas pessoas jurídicas e físicas, de análise de diversos convênios firmados pela União com entidades de trabalhadores e de proprietários, o Relatório conclua que o problema do campo brasileiro seja apenas o repasse de recursos para entidades ligadas a trabalhadores em luta pela terra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o referido Relatório é completamente omisso no que tange à violência no campo, ignora os assassinatos de trabalhadores rurais e a grilagem de terras, desconhece completamente a existência de trabalho escravo e de milícias organizadas por fazendeiros, e ainda tipifica as condutas de quem ocupa terras como crime hediondo e ato terrorista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o referido documento incrimina as vítimas, põe obstáculos à Reforma Agrária, ação urgente e necessária em nosso país,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0" w:right="0" w:firstLine="2835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24"/>
        </w:rPr>
        <w:t>Continuação do Requerimento nº _______________/05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s Excelentíssimos Presidentes da Câmara dos Deputados Federais e do Congresso Nacional, no sentido de apresentar um </w:t>
      </w:r>
      <w:r>
        <w:rPr>
          <w:rFonts w:ascii="Arial" w:hAnsi="Arial"/>
          <w:b/>
          <w:sz w:val="24"/>
        </w:rPr>
        <w:t>Voto de Repúdio</w:t>
      </w:r>
      <w:r>
        <w:rPr>
          <w:rFonts w:ascii="Arial" w:hAnsi="Arial"/>
          <w:sz w:val="24"/>
        </w:rPr>
        <w:t xml:space="preserve"> ao Relatório aprovado pela CPMI da Terra. Requeiro, ainda, seja oficiado ao Supremo Tribunal Federal no sentido de solicitar que este exija a retificação do referido Relatório, no âmbito da defesa da Constituição Federal, que prega a valorização da terra e o cumprimento de sua função social. Requeiro, ainda, que cópia deste Requerimento seja encaminhada às lideranças partidárias da Assembléia Legislativa do Estado de São Paulo para manifestaçã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ab/>
        <w:t>Sala de sessões, 08 de dez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CPMI da Ter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662</Characters>
  <CharactersWithSpaces>22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3T1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