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586___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296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39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Avenida ITAPIRA, a via pública da sede do Município, conhecida como Ruas "01" e "06", do loteamento denominado Altos do Jaraguá, com início no balão de retorno com o lote 71 da quadra "04" e lote 72 da quadra "03" e término no balão de retorno com lote 10 da quadra "09" e lote 09 da quadra "10"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06/12/2005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dez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CARLOS ALBERTO DO NASCIMEN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6:05:00Z</cp:lastPrinted>
  <dcterms:modified xsi:type="dcterms:W3CDTF">2005-12-13T1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