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         </w:t>
      </w:r>
      <w:r>
        <w:rPr>
          <w:b/>
          <w:sz w:val="32"/>
        </w:rPr>
        <w:t>0583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Solar da Cultura juntamente com o Atelier de Artes “Marcelo Miura”, estarão realizando a XI Exposição no período de 6 a 18 de dezembro do corrente ano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MARCELO MIURA E ALUNOS</w:t>
      </w:r>
      <w:r>
        <w:rPr>
          <w:rFonts w:ascii="Arial" w:hAnsi="Arial"/>
          <w:sz w:val="24"/>
        </w:rPr>
        <w:t xml:space="preserve">, apresentando-lhes as mais efusivas congratulações deste Legislativo, pela realização desse evento em nossa cidade.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05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ab/>
        <w:t xml:space="preserve">        Vereador e Vice-Presidente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5 012 05 003 – Congrat. Marcelo Miu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