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579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a população e os freqüentadores do Parque Infantil “Da. Leonor Mendes de Barros” se manifestaram pelo abaixo-assinado em anexo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o entendimento da população se mostrou favorável a manter o local como espaço de uso para atividades físicas e de lazer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o local deve ser mantido em boas condições de uso para dar suporte às atividades mencionadas acima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determinados grupos de freqüentadores, têm se desviado do uso adequado do local, permanecendo com suas bicicletas transitando na pista interna e calçada que é exclusivo de pedestres e outros com skates e patins, colocando em risco a integridade física das pessoas, principalmente as de faixa etária mais avançada, solicitamos a presença do poder público no local para fazer cumprir as determinações legais vigentes, conforme sinalização e legislação municipal, inclusive com a proibição do trânsito de animais de grande porte e de determinadas raças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 xml:space="preserve">                                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Verdana" w:hAnsi="Verdana"/>
          <w:b/>
          <w:i/>
          <w:sz w:val="24"/>
        </w:rPr>
        <w:t>Segue..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Verdana" w:hAnsi="Verdana"/>
          <w:b/>
          <w:i/>
          <w:sz w:val="24"/>
        </w:rPr>
        <w:t>Continuação do Requerimento _________/05</w:t>
      </w:r>
    </w:p>
    <w:p>
      <w:pPr>
        <w:pStyle w:val="Normal"/>
        <w:bidi w:val="0"/>
        <w:ind w:left="567" w:right="0" w:hanging="0"/>
        <w:jc w:val="righ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Requeiro à Mesa, satisfeitas as formalidades regimentais, seja oficiado ao Exmo. Sr. Prefeito Municipal, no sentido de que entre em contato com os setores competentes a fim de providenciar as ações cabíveis para atender as reivindicações registradas neste abaixo-assinado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05 de dezembro de 2005.</w:t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0" w:hanging="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Verdana" w:hAnsi="Verdana"/>
          <w:b/>
          <w:sz w:val="24"/>
        </w:rPr>
        <w:t xml:space="preserve">                  </w:t>
      </w: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Verdana" w:hAnsi="Verdana"/>
          <w:b/>
          <w:sz w:val="24"/>
        </w:rPr>
        <w:t xml:space="preserve">                 </w:t>
      </w: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417" w:gutter="0" w:header="0" w:top="1134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5</Characters>
  <CharactersWithSpaces>1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