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576__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84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74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ajusta em 6,04 % (seis vírgula quatro por cento) todos os valores imobiliários constantes dos anexos I e II que fazem parte integrante da Lei nº 4.892, de 18 de setembro de 1.997, reajustados pela Lei Complementar nº 258, de 07 de dezembro de 2004, para fins de lançamento e cobrança do Imposto Predial e Territorial Urbano - I.P.T.U., à partir do exercício de 2.006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>Assim como no ano passado, Senhor Presidente, se faz necessário reajustarmos os valores da Planta Genérica de acordo com o índice do IPCA – Índice de Preços ao Consumidor Ampliado acumulado nos últimos 12 mese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color w:val="000000"/>
          <w:sz w:val="24"/>
        </w:rPr>
        <w:t>Importante destacar que o último reajuste ocorrido correspondeu somente à metade do IPCA acumulado nos três anos anteriores.</w:t>
      </w:r>
    </w:p>
    <w:p>
      <w:pPr>
        <w:pStyle w:val="BodyText2"/>
        <w:tabs>
          <w:tab w:val="clear" w:pos="3402"/>
          <w:tab w:val="left" w:pos="2835" w:leader="none"/>
        </w:tabs>
        <w:bidi w:val="0"/>
        <w:spacing w:before="0" w:after="0"/>
        <w:ind w:left="426" w:right="-658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spacing w:before="0" w:after="0"/>
        <w:ind w:left="426" w:right="-658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Além disso, com esse reajuste, também se faz necessário atualizarmos os valores de enquadramento da progressividade do IPTU, </w:t>
      </w:r>
      <w:r>
        <w:rPr>
          <w:rFonts w:ascii="Arial" w:hAnsi="Arial"/>
          <w:sz w:val="24"/>
        </w:rPr>
        <w:t>de modo que não ocorra migração de faixas, o que causaria aumento superior ao propos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color w:val="000000"/>
          <w:sz w:val="24"/>
        </w:rPr>
        <w:tab/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color w:val="000000"/>
          <w:sz w:val="24"/>
        </w:rPr>
        <w:tab/>
        <w:t>Diante do exposto, o Poder Executivo Municipal entende estar plenamente justificada a presente propositura, e aguarda seja prontamente aprovada pelo Nobres Vereadores.</w:t>
      </w: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dezemb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61</Characters>
  <CharactersWithSpaces>1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5T18:41:00Z</cp:lastPrinted>
  <dcterms:modified xsi:type="dcterms:W3CDTF">2005-12-13T1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