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64__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José Carlos Porsani, Presidente da </w:t>
      </w:r>
      <w:r>
        <w:rPr>
          <w:rFonts w:ascii="Arial" w:hAnsi="Arial"/>
          <w:b/>
          <w:sz w:val="24"/>
        </w:rPr>
        <w:t>Sociedade Amigos do Bairro de Santa Angelina – SABSA</w:t>
      </w:r>
      <w:r>
        <w:rPr>
          <w:rFonts w:ascii="Arial" w:hAnsi="Arial"/>
          <w:sz w:val="24"/>
        </w:rPr>
        <w:t xml:space="preserve">, apresentando-lhe as mais efusivas congratulações deste Legislativo pela comemoração nesta data, dos 31 anos da referida sociedade. Fundada em 05 de dezembro de 1974, a SABSA é entidade tradicional em Araraquara e vem desempenhando um papel muito importante para a comunidade do Bairro Santa Angelin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EDUARDO LAUAN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sm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6:26:00Z</cp:lastPrinted>
  <dcterms:modified xsi:type="dcterms:W3CDTF">2005-12-08T14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