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567______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320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83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construção de prédio comercial, na Avenida Sete de Setembro esquina com a Rua Waldomiro Machado, desta cidade, imóvel com Inscrição Cadastral Municipal número 01.105.001, podendo ser edificada sobre o alinhamento predial das vias mencionadas, sendo obedecidos os demais recuos, conforme a legislação vigent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5 de  dezem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2T18:08:00Z</cp:lastPrinted>
  <dcterms:modified xsi:type="dcterms:W3CDTF">2005-12-08T14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