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60         /05.</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Nº 29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7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Dom Carlos Carmelo, entre as Ruas Julieta Crusca de Jesus e Antonio Fernandes, no Bairro Cidade Jardim,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re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já constou da Ordem do Dia da Sessão Ordinária de 29/11/2005.</w:t>
      </w:r>
    </w:p>
    <w:p>
      <w:pPr>
        <w:pStyle w:val="Normal"/>
        <w:bidi w:val="0"/>
        <w:ind w:left="3402" w:right="-660" w:hanging="0"/>
        <w:jc w:val="left"/>
        <w:rPr/>
      </w:pPr>
      <w:r>
        <w:rPr>
          <w:rFonts w:ascii="Arial" w:hAnsi="Arial"/>
          <w:sz w:val="26"/>
        </w:rPr>
        <w:tab/>
        <w:t xml:space="preserve">                                                      Sala de sessões, 1º de dezembro de 2005.</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 e Presidente</w:t>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099</Characters>
  <CharactersWithSpaces>9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01T15:09:00Z</cp:lastPrinted>
  <dcterms:modified xsi:type="dcterms:W3CDTF">2005-12-06T17: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