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558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31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8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línica de Estética, na Avenida Napoleão Selmi Dei, entre as Avenidas Benito Barbieri e Orestes Pieroni Gobbo, desta cidade, no imóvel com Inscrição Cadastral Municipal nº 018.030.00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º de dez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1T15:18:00Z</cp:lastPrinted>
  <dcterms:modified xsi:type="dcterms:W3CDTF">2005-12-06T17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