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  </w:t>
      </w:r>
      <w:r>
        <w:rPr>
          <w:rFonts w:ascii="Arial" w:hAnsi="Arial"/>
          <w:b/>
          <w:sz w:val="32"/>
        </w:rPr>
        <w:t>0555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318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52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de Araraquara, por meio do Executivo Municipal, a celebrar convênio com o Estado de São Paulo, por meio da Secretaria de Estado da Casa Civil, com assistência do Conselho Estadual de Segurança Alimentar e Nutricional Sustentável - CONSEA/SP, tendo por objeto o recebimento de recursos financeiros, a título de auxílio, para desenvolvimento de projeto de implantação da Cozinha de Referência em Segurança Alimentar e Nutricion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  <w:tab/>
      </w:r>
      <w:r>
        <w:rPr>
          <w:rFonts w:ascii="Arial" w:hAnsi="Arial"/>
          <w:sz w:val="24"/>
        </w:rPr>
        <w:t>Esse Projeto da Cozinha de Referência tem como objetivo geral combater o quadro de insegurança alimentar e nutricional regional, contribuindo para que toda a população tenha acesso regular e permanente a alimentos de qualidade, em quantidade suficiente, tendo como base práticas alimentares promotoras da saúde e que sejam social, econômica e ambientalmente sustentáveis.</w:t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425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ab/>
        <w:tab/>
        <w:t>Dentre as atividades que serão desenvolvidas na Cozinha de Referência destacamos a produção alimentos destinados à complementação da alimentação servida em creches e escolas, a produção de forma artesanal e comunitária os alimentos, processamento de alimentos de forma ecologicamente correta e proporcionar a geração de renda por meio da venda dos alimentos processados.</w:t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425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ab/>
        <w:tab/>
        <w:t>Importante destacar que Araraquara foi escolhida como  sede regional desse Projeto por ser a cidade com maior acumulo de ações de política pública na área de segurança alimentar.</w:t>
      </w:r>
    </w:p>
    <w:p>
      <w:pPr>
        <w:pStyle w:val="Normal"/>
        <w:tabs>
          <w:tab w:val="left" w:pos="3402" w:leader="none"/>
        </w:tabs>
        <w:bidi w:val="0"/>
        <w:ind w:left="425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" w:right="-658" w:firstLine="2977"/>
        <w:jc w:val="both"/>
        <w:rPr/>
      </w:pPr>
      <w:r>
        <w:rPr>
          <w:rFonts w:ascii="Arial" w:hAnsi="Arial"/>
          <w:sz w:val="24"/>
        </w:rPr>
        <w:t>Sendo assim, entendendo estar plenamente justificada a propositura, esperamos contar com a sua aprovaçã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dez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595</Characters>
  <CharactersWithSpaces>2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6:24:00Z</cp:lastPrinted>
  <dcterms:modified xsi:type="dcterms:W3CDTF">2005-12-06T1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