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    </w:t>
      </w:r>
      <w:r>
        <w:rPr>
          <w:rFonts w:ascii="Arial" w:hAnsi="Arial"/>
          <w:b/>
          <w:sz w:val="32"/>
        </w:rPr>
        <w:t>0552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311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5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CEZAR VIEIRA" o Centro de Convivência construído em área contígua ao Centro Municipal de Saúde "Gustavo de Moraes Junior", localizado na Avenida Albert Einstein, nº 831, no Parque Residencial São Paulo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</w:t>
        <w:tab/>
        <w:t>A intenção desta propositura é homenagear CEZAR VIEIRA, atribuindo seu nome ao Centro de Convivência do Parque Residencial São Paulo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Assim fazemos, tendo em vista os dotes pessoais do homenageado, que foi um exemplar cidadão interessado pela noss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 dez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7</Characters>
  <CharactersWithSpaces>1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15:00Z</cp:lastPrinted>
  <dcterms:modified xsi:type="dcterms:W3CDTF">2005-12-06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