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 </w:t>
      </w:r>
      <w:r>
        <w:rPr>
          <w:rFonts w:ascii="Arial" w:hAnsi="Arial"/>
          <w:b/>
          <w:sz w:val="32"/>
        </w:rPr>
        <w:t>0551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317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151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"OMAR DE SOUZA E SILVA" o Centro de Treinamento de Trânsito para Motociclistas, situado nas pendências do Centralizado Municipal, sito à Rua Nove de Julho, s/nº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  <w:tab/>
      </w:r>
      <w:r>
        <w:rPr>
          <w:rFonts w:ascii="Arial" w:hAnsi="Arial"/>
          <w:sz w:val="24"/>
        </w:rPr>
        <w:t>A intenção desta propositura é homenagear OMAR DE SOUZA E SILVA, carinhosamente conhecido também como “Mazinho”, atribuindo seu nome ao Centro de Treinamento de Trânsito para Motociclist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  <w:t>Assim fazemos, tendo em vista os dotes pessoais do homenageado, que além de exemplar cidadão interessado pela nossa cidade, destacou-se como Vereador a essa Egrégia Câmara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dez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4</Characters>
  <CharactersWithSpaces>1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6:17:00Z</cp:lastPrinted>
  <dcterms:modified xsi:type="dcterms:W3CDTF">2005-12-06T1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