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549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olicitamos junto a Prefeitura Municipal, através da indicação de nº 087/05 e depois com o requerimento nº 412/05, conforme segue anexo, que entrasse em entendimentos com a Companhia Paulista de Força e Luz – CPFL no sentido de ser procedida à troca de iluminação de vapor de mercúrio para vapor de sódio na Avenida Cristóvão Colombo entre a Avenida Maria Antonia Camargo de Oliveira (Via Expressa) e a Rua Armando Sales de Oliveira (Cinco e meio)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ambém solicitamos junto a Prefeitura, através da indicação de nº 100/05 conforme segue anexo, a poda das árvores da Avenida Cristóvão Colombo em toda sua extens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 não foi realizada a poda das árvores entre a Avenida Maria Antonia Camargo de Oliveira (Via Expressa) e a Rua Américo Brasiliense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onsiderando que recebemos o ofício de nº 1943/2005, conforme segue anexo, do Sr. Edson Antonio Edinho da Silva – Prefeito Municipal de Araraquara, comunicando que nossas solicitações já haviam sido atendi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ravés de informações verificamos que não houve a troca de iluminação na Avenida Cristóvão Colombo e também não houve a poda das árv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Requeiro, satisfeitas as formalidades regimentais, seja oficiado ao Exmo. Sr. Prefeito Municipal para que nos informe o motivo da resposta, já que não foram atendidas as solicitaçõ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05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1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12-05T1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