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         </w:t>
      </w:r>
      <w:r>
        <w:rPr>
          <w:b/>
          <w:sz w:val="32"/>
        </w:rPr>
        <w:t>0548 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grupos de trabalhadores braçais, que prestam serviço de carga e descarga de veículos de transporte, conhecido por “chapas”, permanecem em locais geralmente conhecid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esses trabalhadores, ficam em locais expostos ao sol e a chuv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ficam geralmente nas entradas da cidade, em canteiros e até mesmo no acostamento sem a menor proteção, colocando em risco suas vidas e até mesmo podendo causar algum tipo de acidente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em virtude desses fatos seria importante que fosse determinada a instalação de pontos de trabalhadores braçais para carga e descarga de veículos de transporte em locais apropriados e com os respectivos abrig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Considerando que também deveria ocorrer a divulgação dos referidos pontos na cidade, pois isso evitaria a circulação de motoristas à procura de um trabalhador braçal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>
          <w:sz w:val="20"/>
        </w:rPr>
        <w:tab/>
      </w:r>
      <w:r>
        <w:rPr/>
        <w:t>Requeiro, satisfeitas as formalidades regimentais, seja oficiado ao Exmo. Sr. Prefeito Municipal, fazendo-lhe sentir a necessidade de estudos e posteriores providências para a instalação de pontos apropriados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05 de dez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7</Characters>
  <CharactersWithSpaces>12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5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