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 </w:t>
      </w:r>
      <w:r>
        <w:rPr>
          <w:b/>
          <w:sz w:val="32"/>
        </w:rPr>
        <w:t>0547    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fazendo-lhe sentir a necessidade de informar o por quê não vem sendo cumprido o inciso IV, do artigo 194, do Código de Posturas, no que diz respeito a existência de carneiro na sepultura geral no Cemitério Municipal das Cruzes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544"/>
        <w:jc w:val="left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12-01T12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