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0545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Araraquara é uma das cidades que compõe a bacia hidrográfica do Rio Mogi-Guaçú, sendo que este rio banha 15% das terras deste Municípi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este edil recebeu da parte de munícipes de Araraquara e demais localidades, dentre as quais os municípios de Rincão, Guatapará, Motuca, Américo Brasiliense e Santa Lúcia, cidades que de igual forma compõe a referida bacia hidrográfica, denúncias no que tange à ocorrência de degradação ambiental no Rio Mogi Guaçú, oriunda da exploração excessiva e manejo inadequado na extração de arei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este vereador se fez presente nos locais indicados, quando constatou que, de fato, existem grandes cavas que, aparentemente, contribuem para a degradação do meio ambiente, pois há retirada de cobertura vegetal e remoção de solo com alteração paisagística, podendo haver diminuição da pressão sobre os lençóis de água subterrânea, alteração da composição da flora, eliminação de espécies vegetais que fornecem alimento à fauna, ocasionando a perda de refúgios e de procriação de animais, sobretudo as aves e mamíferos de pequeno porte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o assunto em tela está sendo analisado pela Douta Procuradoria da República do Ministério Público Federal no Município de Araraquara e foi pauta de uma Audiência Pública nesta cidade no último dia 08 de Novembro do corrente ano;</w:t>
      </w:r>
    </w:p>
    <w:p>
      <w:pPr>
        <w:pStyle w:val="Normal"/>
        <w:bidi w:val="0"/>
        <w:ind w:left="0" w:right="0" w:firstLine="3552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vivemos em uma sociedade marcada pelos desafios constantes impostos pelos riscos gerados pelas atividades humanas que vêm degradando o meio ambiente de uma forma descontrolada e, em que pese o endurecimento da legislação ambiental, a degradação dos ecossistemas, inclusive os de vital importância, avança sem dar sinais de retrocesso;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440"/>
        <w:jc w:val="right"/>
        <w:rPr/>
      </w:pPr>
      <w:r>
        <w:rPr>
          <w:rFonts w:ascii="Arial" w:hAnsi="Arial"/>
          <w:b/>
          <w:sz w:val="24"/>
        </w:rPr>
        <w:t>Continuação do Requerimento nº _____________  / 05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ao DEPRN - Departamento Estadual de Proteção dos Recursos Naturais, na pessoa de seu responsável técnico, Engº Agrº Victor Emanuel Giglio Ferreira, com endereço à Rua do Estado, 146 - Jardim Paulistano - CEP 13564-365, no sentido de solicitar o Relatório do Passivo Ambiental da Micro Bacia do Rio Mogi-Guaçú no que diz respeito à exploração de areia e outros impactant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ab/>
        <w:t>Sala de sessões, 29 de nov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DEPERN Mogi Guaçú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27</Characters>
  <CharactersWithSpaces>2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1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