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       </w:t>
      </w:r>
      <w:r>
        <w:rPr>
          <w:rFonts w:ascii="Arial" w:hAnsi="Arial"/>
          <w:b/>
          <w:sz w:val="32"/>
        </w:rPr>
        <w:t>0536   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308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147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desenvolver todas as ações necessárias para a aquisição, construção ou reforma de unidades habitacionais para atendimento aos munícipes necessitados, implementadas por intermédio do Programa Carta de Crédito - Recursos FGTS - Operações coletivas, regulamentado pela Resolução nº 291/98 com as alterações promovidas pela Resolução 460/04 do Conselho Curador do FGTS e Instruções Normativas do Ministério das Cidad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5" w:right="-658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 w:val="false"/>
          <w:sz w:val="24"/>
        </w:rPr>
        <w:t>A propositura dispõe sobre a</w:t>
      </w:r>
      <w:r>
        <w:rPr>
          <w:rFonts w:ascii="Arial" w:hAnsi="Arial"/>
          <w:b w:val="false"/>
          <w:color w:val="000000"/>
          <w:sz w:val="24"/>
        </w:rPr>
        <w:t>utorização para o Poder Executivo Municipal desenvolver ações e aporte de contrapartida para implementação do Programa Carta de Crédito – Recursos FGTS na modalidade produção de unidades habitacionais, Operações Coletivas, regulamentado pela Resolução nº 291/98, do Conselho Curador do FGTS, com as alterações da Resolução nº 460/2004, de 14 de dezembro de 2004, publicada no D.O.U. em 20 de dezembro de 2004 e Instruções normativas do Ministério das Cidades, e dá outras providências.</w:t>
      </w:r>
    </w:p>
    <w:p>
      <w:pPr>
        <w:pStyle w:val="Title"/>
        <w:bidi w:val="0"/>
        <w:ind w:left="425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425" w:right="-658" w:firstLine="2835"/>
        <w:jc w:val="both"/>
        <w:rPr/>
      </w:pPr>
      <w:r>
        <w:rPr>
          <w:rFonts w:ascii="Arial" w:hAnsi="Arial"/>
          <w:sz w:val="24"/>
        </w:rPr>
        <w:t>O Programa Carta de Crédito é uma iniciativa do Governo Federal, implementado pela Caixa Econômica Federal, que tem por objetivo financiar a construção de moradias para famílias com renda de até 1 (um) salário mínim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9 de novembr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51</Characters>
  <CharactersWithSpaces>1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8T21:58:00Z</cp:lastPrinted>
  <dcterms:modified xsi:type="dcterms:W3CDTF">2005-12-01T15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