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534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304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8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estabelecer que na Avenida Uchôa, no trecho compreendido entre as Ruas Presidente João Belchior Marques Goulart e São José do Rio Preto, desta cidade, fica incluso no rol da ZID-1 os usos RS1 e RS2.</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xml:space="preserve">                                                      Sala de sessões, 29 de novembr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190</Characters>
  <CharactersWithSpaces>10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9T14:39:00Z</cp:lastPrinted>
  <dcterms:modified xsi:type="dcterms:W3CDTF">2005-12-01T15: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