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  0529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IGNÁCIO DE LOYOLA BRANDÃO</w:t>
      </w:r>
      <w:r>
        <w:rPr>
          <w:rFonts w:ascii="Arial" w:hAnsi="Arial"/>
          <w:sz w:val="24"/>
        </w:rPr>
        <w:t xml:space="preserve">, apresentando-lhe as mais efusivas congratulações deste Legislativo, por ter comemorado no dia 26 de outubro próximo passado, </w:t>
      </w:r>
      <w:r>
        <w:rPr>
          <w:rFonts w:ascii="Arial" w:hAnsi="Arial"/>
          <w:b/>
          <w:sz w:val="24"/>
        </w:rPr>
        <w:t>40 anos de carreira literária</w:t>
      </w:r>
      <w:r>
        <w:rPr>
          <w:rFonts w:ascii="Arial" w:hAnsi="Arial"/>
          <w:sz w:val="24"/>
        </w:rPr>
        <w:t>.  Autor de diversos livros que se destacaram e até hoje chamam a atenção dos leitores, o araraquarense dedica a maior parte de seu tempo à crônica, onde, por sua capacidade e simplicidade na maneira de escrever, vem obtendo o costumeiro sucess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11 de novembro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