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        </w:t>
      </w:r>
      <w:r>
        <w:rPr>
          <w:rFonts w:ascii="Arial" w:hAnsi="Arial"/>
          <w:b/>
          <w:sz w:val="32"/>
        </w:rPr>
        <w:t>0533     /05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Vice-Presidente ELIAS CHEDIEK NE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>nº 235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115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  Vereador e Vice-Presidente ELIAS CHEDIEK NETO                   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farmácias e drogarias localizadas no Município a comercializarem os produtos que especific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227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 xml:space="preserve">                                                      Araraquara, 21 de novembro de 2005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 ELIAS CHEDIEK NET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4</Characters>
  <CharactersWithSpaces>7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21T16:45:00Z</cp:lastPrinted>
  <dcterms:modified xsi:type="dcterms:W3CDTF">2005-11-29T13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