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  0525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300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78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Presidente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, instalação e funcionamento de atividade comercial, até o alinhamento predial na Rua Capitão José Sabino Sampaio entre as Avenidas Francisco Serafim e Allan Kardec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para o 2º turno de discussão e votação, a proposição acima referida, a qual já constou da Ordem do Dia da Sessão Ordinária de 21 de novembro de 2005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nov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RONALDO NAPELOS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sz w:val="26"/>
        </w:rPr>
        <w:t>Vereador e President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7</Characters>
  <CharactersWithSpaces>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2T13:51:00Z</cp:lastPrinted>
  <dcterms:modified xsi:type="dcterms:W3CDTF">2005-11-23T15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