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 </w:t>
      </w:r>
      <w:r>
        <w:rPr>
          <w:b/>
          <w:sz w:val="32"/>
        </w:rPr>
        <w:t>0522    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solicitando-lhe prestar a seguinte inform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993" w:right="-376" w:hanging="426"/>
        <w:jc w:val="both"/>
        <w:rPr/>
      </w:pPr>
      <w:r>
        <w:rPr>
          <w:rFonts w:ascii="Arial" w:hAnsi="Arial"/>
          <w:sz w:val="24"/>
        </w:rPr>
        <w:t>Por quê as atribuições da Guarda Municipal, não incluem a ocorrência de acidentes de trânsito?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Os envolvidos nos acidentes têm que deixar ao local, a fim de fazerem o boletim de ocorrência na delegaci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m esse procedimento poderão ocorrer distorções com relação à veracidade dos fato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544"/>
        <w:jc w:val="left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52"/>
        </w:tabs>
        <w:ind w:left="6552" w:hanging="315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1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