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524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8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135, da Lei Complementar nº 17, de 01 de dezembro de 1997, modificado pela Lei Complementar nº 48, de 21 de dezembro de 2001, de modo a estabelecer que a alíquota de 2% do Imposto Sobre a Transmissão de Propriedade Imobilária "Inter-Vivos" - ITBI será calculada sobre o valor do bem imóvel no momento da transmissão ou da cessão de direitos a ele relativos, ou o preço pago se este for maior, não se admitindo valor ou preço inferior ao dobro do valor venal do imóvel instituído por lei para cálculo do Imposto Predial e Territorial Urbano - I.P.T.U. incidente sobre o imóvel transmitido ou cessionado, no exercício em que se der a transmissão ou cess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>O referido dispositivo estabelece a base de cálculo para o lançamento do Imposto Sobre a Transmissão de Propriedade Imobiliária “Inter-Vivos” – ITBI.</w:t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Ocorre, Senhor Presidente, que atualmente o valor do ITBI é calculado sobre o valor venal do imóvel negociado, porém, na realidade, sabemos que os valores praticados no mercado imobiliário são demasiadamente superiores ao referencial do Município, haja vista que o preço real é composto por outros fatores comerciais.</w:t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isso, pretendendo eliminar ou pelo menos diminuir essa grave distorção, que dificulta a correta arrecadação tributária, estamos propondo a mudança do dispositivo que trata da base de cálculo, estabelecendo que o valor de referência para o lançamento do tributo não poderá ser inferior ao dobro do valor ven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2 de nov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06</Characters>
  <CharactersWithSpaces>2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6:12:00Z</cp:lastPrinted>
  <dcterms:modified xsi:type="dcterms:W3CDTF">2005-11-23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