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sz w:val="32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rFonts w:ascii="Arial" w:hAnsi="Arial"/>
          <w:b/>
          <w:sz w:val="28"/>
        </w:rPr>
        <w:t>REQUERIMENTO NÚMERO</w:t>
      </w: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b/>
          <w:sz w:val="28"/>
        </w:rPr>
        <w:t xml:space="preserve"> 0520</w:t>
      </w: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b/>
          <w:sz w:val="28"/>
        </w:rPr>
        <w:t>/05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8"/>
        </w:rPr>
        <w:t>Autor: Vereador Everson Miguel Inforsa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raraquara, </w:t>
      </w:r>
      <w:r>
        <w:rPr>
          <w:rFonts w:ascii="Arial" w:hAnsi="Arial"/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>Considerando que é tradição a “Corrida de Santo Onofre”, realizada todo dia 31 de dezembro, em nossa cidade;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Considerando que a corrida tornou-se um dos eventos mais populares da nossa cidade e região;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Considerando que neste ano será realizada a 26ª edição da Corrida de Santo Onofre;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Considerando que em várias corridas “Santo Onofre”, sempre contamos com o apoio do Governo do Estado de São Paulo, através da Secretaria da Juventude, Esporte e Lazer,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Requeiro à Mesa, satisfeitas as formalidades regimentais, seja oficiado ao Secretário da Juventude, Esporte e Lazer do Estado de São Paulo a possibilidade de entrar em entendimentos com a Secretaria Municipal de Esporte e Lazer, desta cidade, a fim de viabilizar apoio para a realização desse evento.</w:t>
      </w:r>
    </w:p>
    <w:p>
      <w:pPr>
        <w:pStyle w:val="TextBodyIndent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4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Iclc/05</w:t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