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515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ES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firstLine="1276"/>
        <w:jc w:val="left"/>
        <w:rPr/>
      </w:pPr>
      <w:r>
        <w:rPr>
          <w:rFonts w:ascii="Arial" w:hAnsi="Arial"/>
          <w:sz w:val="24"/>
        </w:rPr>
        <w:t>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Fundação Estadual do Bem Estar do Menor - FEBEM</w:t>
      </w:r>
      <w:r>
        <w:rPr>
          <w:rFonts w:ascii="Arial" w:hAnsi="Arial"/>
          <w:sz w:val="24"/>
        </w:rPr>
        <w:t xml:space="preserve">, através da Diretora de Unidade em Araraquara, senhora Elieti Nogueira e do Profº Henrique Sanioto, diretor do espetáculo, apresentando-lhes as mais efusivas congratulações deste Legislativo, pela peça </w:t>
      </w:r>
      <w:r>
        <w:rPr>
          <w:rFonts w:ascii="Arial" w:hAnsi="Arial"/>
          <w:b/>
          <w:i/>
          <w:sz w:val="24"/>
        </w:rPr>
        <w:t>“Brasil - Meu Brasil Brasileiro”</w:t>
      </w:r>
      <w:r>
        <w:rPr>
          <w:rFonts w:ascii="Arial" w:hAnsi="Arial"/>
          <w:sz w:val="24"/>
        </w:rPr>
        <w:t xml:space="preserve">, apresentada no Teatro Municipal de Araraquara nos dia 08 e 09 próximos passados. Dê-se conhecimento desta deliberação à Universidade Paulista - UNIP - Campus de Araraquara, ao Serviço Social da Indústria - SESI/Matão e à Prefeitura Municipal de Matão, parceiras no referido event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/>
        <w:t xml:space="preserve">      </w:t>
      </w:r>
      <w:r>
        <w:rPr/>
        <w:t>JOSÉ CARLOS PORSANI                    ELIAS CHEDIEK NET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1º Secretário                           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17T15:17:00Z</cp:lastPrinted>
  <dcterms:modified xsi:type="dcterms:W3CDTF">2005-11-18T16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