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0519   /05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150 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Complementar nº 047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2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1 de novembr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  </w:t>
      </w: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4</Characters>
  <CharactersWithSpaces>5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3T1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