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      0517      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Presidente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   300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Complementar nº 078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 Presidente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construção, instalação e funcionamento de atividade comercial, até o alinhamento predial na Rua Capitão José Sabino Sampaio entre as Avenidas Francisco Serafim e Allan Kardec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Solicito aos nobres pares a aprovação da matéria mencionada que permitirá a instalação de um estabelecimento comercial em nossa cidade gerando mais empregos para a população local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1 de novembro de 20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</w:t>
      </w:r>
      <w:r>
        <w:rPr>
          <w:rFonts w:ascii="Arial" w:hAnsi="Arial"/>
          <w:b/>
          <w:sz w:val="24"/>
        </w:rPr>
        <w:t xml:space="preserve">RONALDO NAPELOSO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46</Characters>
  <CharactersWithSpaces>12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1-21T12:27:00Z</cp:lastPrinted>
  <dcterms:modified xsi:type="dcterms:W3CDTF">2005-11-23T14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