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511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cretário Municipal de Administração, senhor Donizete Simioni, convidando-o a comparecer nesta Câmara Municipal, em dia e horário a serem previamente combinados, a fim de prestar esclarecimentos sobre a aplicação do Plano de Cargos, Carreiras e Vencimentos aos servidores municipais.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8T13:37:00Z</cp:lastPrinted>
  <dcterms:modified xsi:type="dcterms:W3CDTF">2005-11-09T15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