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510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2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190/05 – pela inconstitucionalidade do Projeto de Lei nº 057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3 (treze)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9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