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508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8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Decreto Legislativo  nº  01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fere o "DIPLOMA VALOR MILITAR", aos melhores atiradores  do   Tiro  de Guerra 02-002, do período de instrução de 200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8T12:57:00Z</cp:lastPrinted>
  <dcterms:modified xsi:type="dcterms:W3CDTF">2005-11-09T15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