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506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278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72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Avenida Antonio de Pádua Corrêa, entre as Ruas Humaitá e Pedro Álvares Cabral,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re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07 de novembro de 2005.</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 e 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059</Characters>
  <CharactersWithSpaces>8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07T18:31:00Z</cp:lastPrinted>
  <dcterms:modified xsi:type="dcterms:W3CDTF">2005-11-09T15: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