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64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0504      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/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à Pastoral Operária, com endereço à Rua Wenceslau Brás, 78 - 1º andar, sala 113, Sé - São Paulo/SP - Cep 01016-000, apresentando-lhes as mais efusivas congratulações deste Legislativo pelos 35 anos de história de primoroso trabalho de evangelização das classes trabalhadoras, contribuição pela democratização do país e luta pela distribuição das riquezas que a classe trabalhadora produz, augurando-lhe cada vez mais êxito nessa empreitad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8 de novembro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1418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418"/>
        <w:jc w:val="center"/>
        <w:rPr/>
      </w:pPr>
      <w:r>
        <w:rPr/>
        <w:t>Carlos Alberto do Nascimento</w:t>
      </w:r>
    </w:p>
    <w:p>
      <w:pPr>
        <w:pStyle w:val="Normal"/>
        <w:bidi w:val="0"/>
        <w:ind w:left="567" w:right="-567" w:firstLine="1418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>Si congratulações Pastoral Operári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4</Characters>
  <CharactersWithSpaces>7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1-09T1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