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0495       /05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Arial" w:hAnsi="Arial"/>
        </w:rPr>
        <w:t>Autor: Vereador e 1º Secretário JOSÉ CARLOS PORSAN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REJEITAD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150  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 Projeto de Lei  Complementar nº 047  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 30 (trinta) dias, da proposição acima referida, constante do item nº 02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   Sala de sessões, 07 de novembro de 2005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JOSÉ CARLOS PORSANI</w:t>
      </w:r>
    </w:p>
    <w:p>
      <w:pPr>
        <w:pStyle w:val="Heading1"/>
        <w:bidi w:val="0"/>
        <w:ind w:left="0" w:right="0" w:hanging="0"/>
        <w:jc w:val="center"/>
        <w:rPr/>
      </w:pPr>
      <w:r>
        <w:rPr/>
        <w:t xml:space="preserve">                                      </w:t>
      </w:r>
      <w:r>
        <w:rPr/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69</Characters>
  <CharactersWithSpaces>6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08T16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