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494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227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Veto total – Autógrafo nº 152/05 – Projeto de Lei Complementar nº 062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