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0487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Considerando que a </w:t>
      </w:r>
      <w:r>
        <w:rPr>
          <w:rFonts w:ascii="Arial" w:hAnsi="Arial"/>
          <w:b/>
          <w:sz w:val="24"/>
        </w:rPr>
        <w:t>Bestvídeo Locadora</w:t>
      </w:r>
      <w:r>
        <w:rPr>
          <w:rFonts w:ascii="Arial" w:hAnsi="Arial"/>
          <w:sz w:val="24"/>
        </w:rPr>
        <w:t xml:space="preserve"> é atualmente uma das mais conceituadas vídeo-locadoras de nossa cidade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s seus proprietários Ricardo Alexandre Zenati e Alexandre Mori apresentando-lhes as mais efusivas congratulações deste Legislativo, pela inauguração no último dia 27, de mais uma loja na Alameda Paulista, nº 1742 - Vila Xavie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8 de outu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</w:t>
      </w: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smgs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5-10-31T12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