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0485    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ssa cidade possui sinalização indicando bairros, mas em alguns pontos principais não temos a indicação de pontos importantes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ntos como Prefeitura Municipal, Câmara Municipal, distritos industriais, secretarias municipais, Faculdades (Unip, Uniara, Unesp), bairros, pronto socorros e hospitais, 13º Batalhão da Polícia Militar, Corpo de Bombeiros e outros não possuem uma sinalização adequada em pontos como o centro e as entradas de nossa cidade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é de grande importância tal sinalização para motoristas, principalmente os que não são da cidade ou não a conhecem bem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isso facilitaria o trânsito, pois os motoristas não precisariam parar para pedir informações, evitando ocasionar acidentes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várias cidades já possuem esse tipo de sinalização como São Paulo, Campinas, Santos e outras como demonstra fotos anexas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entrar em entendimentos com a Coordenadoria Municipal de Trânsito e Transportes, no sentido de informar a respeito da possibilidade da instalação de POTE – Plano de Orientação de Tráfego,  nesta cidade, o que proporcionaria maior facilidade aos motoristas e até mesmo aos pedestres, disciplinando também com maior eficiência o trânsito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567" w:right="0" w:firstLine="2835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27 de outu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5</Characters>
  <CharactersWithSpaces>1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