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483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1º Secretário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senhora Maria Nigro, da Sociedade Beneficente “Carol Peixoto Ribeiro”, localizada nesta cidade, na Avenida Infante Dom Henrique, nº 515 - Santa Angelina, vem orientando as pessoas assistidas pela referida entidade na fabricação de sabão, com a utilização de óleo usado e outros ingrediente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o produto produzido por essas pessoas é para uso em suas próprias residênci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a referida instituição foi vistoriada pela Divisão de Saúde Pública-Vigilância Sanitária da Prefeitura local, conforme laudo anexo, fazendo várias recomendações e concluindo que se as orientações não forem atendidas deverá a mesma encerrar as suas atividades, sob pena de ficar sujeita as penalidades presentes na legislação vigente,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entrar em entendimentos com a Vigilância Sanitária, no sentido de ser estudada uma fórmula capaz de dar continuidade ao trabalho que vem sendo desenvolvido pela mencionada socie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4 de outubro de 2005.</w:t>
      </w:r>
    </w:p>
    <w:p>
      <w:pPr>
        <w:pStyle w:val="Normal"/>
        <w:bidi w:val="0"/>
        <w:ind w:left="0" w:right="0" w:firstLine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985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2"/>
        </w:rPr>
        <w:t>EA/smgs</w:t>
      </w:r>
    </w:p>
    <w:p>
      <w:pPr>
        <w:pStyle w:val="Normal"/>
        <w:bidi w:val="0"/>
        <w:ind w:left="0" w:right="0" w:firstLine="198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29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10-26T14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