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476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29 /05 – Projeto de Lei Complementar nº 064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outu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